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одаток 1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6"/>
        <w:gridCol w:w="23"/>
      </w:tblGrid>
      <w:tr>
        <w:trPr/>
        <w:tc>
          <w:tcPr>
            <w:tcW w:w="966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</w:rPr>
              <w:t>Стан діючих конвенцій, укладених Люксембург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FF"/>
                <w:kern w:val="2"/>
              </w:rPr>
              <w:t>з питань подвійного оподаткуванн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18"/>
          <w:szCs w:val="18"/>
          <w:lang w:val="ru-RU"/>
        </w:rPr>
      </w:pPr>
      <w:r>
        <w:rPr>
          <w:rFonts w:cs="Arial" w:ascii="Arial" w:hAnsi="Arial"/>
          <w:vanish/>
          <w:color w:val="000000"/>
          <w:sz w:val="18"/>
          <w:szCs w:val="1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vanish/>
          <w:color w:val="000000"/>
          <w:kern w:val="2"/>
          <w:sz w:val="10"/>
          <w:szCs w:val="10"/>
          <w:lang w:val="ru-RU"/>
        </w:rPr>
      </w:pPr>
      <w:r>
        <w:rPr>
          <w:rFonts w:cs="Arial" w:ascii="Arial" w:hAnsi="Arial"/>
          <w:b/>
          <w:bCs/>
          <w:vanish/>
          <w:color w:val="000000"/>
          <w:kern w:val="2"/>
          <w:sz w:val="10"/>
          <w:szCs w:val="1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br/>
      </w:r>
      <w:r>
        <w:rPr>
          <w:rFonts w:cs="Arial" w:ascii="Arial" w:hAnsi="Arial"/>
          <w:color w:val="000000"/>
          <w:sz w:val="20"/>
          <w:szCs w:val="20"/>
        </w:rPr>
        <w:t>Позначення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: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A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 xml:space="preserve">додатковий документ до Конвенції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= </w:t>
      </w:r>
      <w:r>
        <w:rPr>
          <w:rFonts w:cs="Arial" w:ascii="Arial" w:hAnsi="Arial"/>
          <w:color w:val="000000"/>
          <w:sz w:val="20"/>
          <w:szCs w:val="20"/>
        </w:rPr>
        <w:t>основний текст Конвенції</w:t>
      </w:r>
      <w:r>
        <w:rPr>
          <w:rFonts w:cs="Arial" w:ascii="Arial" w:hAnsi="Arial"/>
          <w:color w:val="000000"/>
          <w:sz w:val="20"/>
          <w:szCs w:val="20"/>
          <w:lang w:val="en-US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6"/>
          <w:szCs w:val="6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6"/>
          <w:szCs w:val="6"/>
          <w:lang w:val="en-US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1440"/>
        <w:gridCol w:w="1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 xml:space="preserve">N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раїни, з яки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Люксембург уклав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Угоди                                            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(в алфавітному поряд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за назвою фр.мовою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Рік опублікування в Люксембурзі    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(гіперпосилання на текст Конвенції та ратифікаційний інструмент з зазначенням сторінки в Офіційному виданні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ата підписанн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/>
              </w:rPr>
              <w:t>Дата набуття чинност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frique du Sud / П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0/0872908/08729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0 page 204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3.11.1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lemagne / Ф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59/0432409/0432409.pdf" \l "page=1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59 page 107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78/0422707/0422707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78 page 99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3.08.1958</w:t>
              <w:br/>
              <w:t>A 15.06.197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57</w:t>
              <w:br/>
              <w:t>1.1.19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riche / Авст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63/0461408/0461408.pdf" \l "page=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63 pages 73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et </w:t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63/0591410/0591410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96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3/0521907/0521907.pdf" \l "page=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3 page 103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8.10.1962</w:t>
              <w:br/>
              <w:t>A 21.05.1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61</w:t>
              <w:br/>
              <w:t>1.1.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zerbaïdjan / Азербайдж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9 page 192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6.06.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lgique / Бель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71/0642109/0642109.pdf" \l "page=3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71 page 1763</w:t>
              <w:br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3/1953112/1953112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3 page 4070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1.01.1972</w:t>
              <w:br/>
              <w:t>A 11.12.2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ésil / Брази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0/0152503/0152503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0 page 21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8.11.19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lgarie / Болга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0961612/0961612.pdf?SID=18599892307cae253733bda9b6c7902d" \l "page=25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266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7.01.1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nada / Кан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0/0893008/08930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0 page 2078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0.09.1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ine / Чил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5/0450606/0450606.pdf?SID=ff489c7cdc5ec81269f9f85e24ef47dc" \l "page=6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5 page 123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2.03.19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ée du Sud / Південна Коре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6/0471706/0471706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6 page 145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7.11.19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emark / Да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2/0100403/0100403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2 page 12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7.11.1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pagne / Іспа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7/0182703/0182703.pdf?SID=a4df08de5ae124f86609ca45b3ee2815" \l "page=1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7 page 24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3.06.198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tonie / Есто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6 page 4075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3.05.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ats-Unis d'Amérique / СШ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9/0251603/0251603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9 page 63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3.04.1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lande / Фінлянд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2/0952611/0952611.pdf?SID=a4df08de5ae124f86609ca45b3ee2815" \l "page=20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2 page 1967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0163003/0163003.pdf?SID=a4df08de5ae124f86609ca45b3ee2815" \l "page=11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73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1.03.1982</w:t>
              <w:br/>
              <w:t>A 24.01.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0</w:t>
              <w:br/>
              <w:t>1.1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e / Фран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59/0432409/0432409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59 page 1069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71/0642109/0642109.pdf?SID=a4df08de5ae124f86609ca45b3ee2815" \l "page=2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71 page 175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7 page 369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1.04.1958</w:t>
              <w:br/>
              <w:t>A 08.09.1970</w:t>
              <w:br/>
              <w:t>A 21.11.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57</w:t>
              <w:br/>
              <w:t>1.1.1971</w:t>
              <w:br/>
              <w:t>1.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èce / Гре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0961612/0961612.pdf?SID=18599892307cae253733bda9b6c7902d" \l "page=25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264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2.11.1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 Kong / Гонко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8 page 308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2.11.200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ngrie / Угорщ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0/0451409/0451409.pdf?SID=a4df08de5ae124f86609ca45b3ee2815" \l "page=16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0 page 648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5.01.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 / Інд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9 page 317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2.06.20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onésie / Індоне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3/1032912/1032912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3 page 216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.01.1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lande / Ірланд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74/0902312/0902312.pdf?SID=a4df08de5ae124f86609ca45b3ee2815" \l "page=1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74 page 2079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.01.1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lande / Ісланд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1/0961408/0961408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1 page 1907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4.10.1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raël / Ізраї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6 page 144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3.12.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alie / Іт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2/1000812/1000812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2 page 209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3.06.198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pon / Япо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0882711/0882711.pdf?SID=d03a486a185074822b8f2e8665f1d882" \l "page=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252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5.03.19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onie / Латв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6 page 128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/06/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uanie / Ли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6 page 130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2/11/20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aisie / Малайз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4/0800706/0800706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4 page 1148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1.11.20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lte / Маль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5/0961412/0961412.pdf?SID=a4df08de5ae124f86609ca45b3ee2815" \l "page=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5 page 223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9.04.19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oc / Марокк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3/1040912/1040912.pdf?SID=a4df08de5ae124f86609ca45b3ee2815" \l "page=8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3 page 223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9.12.19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urice / Маврикі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6/0242304/0242304.pdf?SID=a4df08de5ae124f86609ca45b3ee2815" \l "page=4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6 page 89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5.02.19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xique / М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1/1602812/1602812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1 page 3360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7.02.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golie / Монго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0/0862808/08628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0 page 2028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5.06.199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vège / Норве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4/1081812/1081812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4 page 202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6.05.19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uzbékistan / Узбекист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0/0852808/08528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0 page 201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2.07.19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ys-Bas / Нідерлан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69/0240706/0240706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69 page 754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br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0581008/0581008.pdf?SID=a4df08de5ae124f86609ca45b3ee2815" \l "page=8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190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8.05.1968</w:t>
              <w:br/>
              <w:t>A 16.10.199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67</w:t>
              <w:br/>
              <w:t>1.1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ogne / Польщ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6/0242304/0242304.pdf?SID=a4df08de5ae124f86609ca45b3ee2815" \l "page=4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6 page 883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.06.19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tugal / Португал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0/0882908/08829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0 page 206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5.05.19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publique Tchèque / Чех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1063012/1063012.pdf?SID=a4df08de5ae124f86609ca45b3ee2815" \l "page=16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314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8.03.1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épublique Slovaque / Словач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2/1063012/1063012.pdf?SID=a4df08de5ae124f86609ca45b3ee2815" \l "page=16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2 page 3142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8.03.199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umanie / Руму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5/0682308/0682308.pdf?SID=a4df08de5ae124f86609ca45b3ee2815" \l "page=1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5 page 1699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.12.1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yaume-Uni / Великобрита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68/0080703/0080703.pdf?SID=a4df08de5ae124f86609ca45b3ee2815" \l "page=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68 page 108</w:t>
              <w:br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0/0221504/0221504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0 page 382</w:t>
              <w:br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83/1040912/1040912.pdf?SID=a4df08de5ae124f86609ca45b3ee2815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83 page 222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4.05.1967</w:t>
              <w:br/>
              <w:t>A 18.07.1978</w:t>
              <w:br/>
              <w:t>A 28.01.19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66</w:t>
              <w:br/>
              <w:t>6.4.1975</w:t>
              <w:br/>
              <w:t>1.1.19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ie / Рос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5/0682308/0682308.pdf?SID=a4df08de5ae124f86609ca45b3ee2815" \l "page=1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5 page 1689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8.06.1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int-Marin / Сан-Марі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2006 page 408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1.12.200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ngapour / Сінгапу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5/0961412/0961412.pdf?SID=e95492a436a148fe43928428e18fcf18" \l "page=18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5 page 224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6.03.1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énie / Словен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2/1411712/1411712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2 page 321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2.04.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ède / Шве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8/0032801/0032801.pdf?SID=e95492a436a148fe43928428e18fcf18" \l "page=1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8 page 30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14.10.1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isse / Швейца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3/1012812/1012812.pdf?SID=e95492a436a148fe43928428e18fcf18" \l "page=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3 page 212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1.01.19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aïlande / Таїлан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8/0371805/0371805.pdf" \l "page=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8 page 527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7.05.1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nité et Tobago / Трінідад і Тоба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fr-FR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3/1361509/1361509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3 page 283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7.05.20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nisie / Туні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9/0592805/0592805.pdf?SID=a4df08de5ae124f86609ca45b3ee2815" \l "page=4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9 page 1376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27.03.1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urquie / Туречч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4/0840806/0840806.pdf?SID=e95492a436a148fe43928428e18fcf18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2004 page 117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9.06.20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200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" w:hanging="208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iêt-Nam / В’єтнам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1998/0371805/0371805.pdf" \l "page=9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1998 page 54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 04.03.19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.1.199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  <w:lang w:val="en-US"/>
        </w:rPr>
      </w:pPr>
      <w:r>
        <w:rPr>
          <w:rFonts w:cs="Arial" w:ascii="Arial" w:hAnsi="Arial"/>
          <w:color w:val="0000FF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vanish/>
          <w:color w:val="0000FF"/>
          <w:sz w:val="18"/>
          <w:szCs w:val="18"/>
          <w:lang w:val="en-US"/>
        </w:rPr>
      </w:pPr>
      <w:r>
        <w:rPr>
          <w:rFonts w:cs="Arial" w:ascii="Arial" w:hAnsi="Arial"/>
          <w:vanish/>
          <w:color w:val="0000FF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lang w:val="en-US"/>
        </w:rPr>
      </w:pPr>
      <w:r>
        <w:rPr>
          <w:rFonts w:cs="Arial" w:ascii="Arial" w:hAnsi="Arial"/>
          <w:b/>
          <w:bCs/>
          <w:color w:val="0000FF"/>
          <w:kern w:val="2"/>
        </w:rPr>
        <w:t>Стан конвенцій, укладених Люксембургом з питань подвійного оподаткування, щодо яких продовжуються переговор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kern w:val="2"/>
          <w:lang w:val="en-US"/>
        </w:rPr>
      </w:pPr>
      <w:r>
        <w:rPr>
          <w:rFonts w:cs="Arial" w:ascii="Arial" w:hAnsi="Arial"/>
          <w:b/>
          <w:bCs/>
          <w:color w:val="0000FF"/>
          <w:kern w:val="2"/>
          <w:lang w:val="en-US"/>
        </w:rPr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000000"/>
          <w:kern w:val="2"/>
          <w:sz w:val="10"/>
          <w:szCs w:val="10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10"/>
          <w:szCs w:val="10"/>
          <w:lang w:val="en-US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значення: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= основний текст Конвенції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NC</w:t>
      </w:r>
      <w:r>
        <w:rPr>
          <w:rFonts w:cs="Arial" w:ascii="Arial" w:hAnsi="Arial"/>
          <w:color w:val="000000"/>
          <w:sz w:val="20"/>
          <w:szCs w:val="20"/>
        </w:rPr>
        <w:t xml:space="preserve"> = новий текст Конвенції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переговори продовжуються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= дата парафування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S</w:t>
      </w:r>
      <w:r>
        <w:rPr>
          <w:rFonts w:cs="Arial" w:ascii="Arial" w:hAnsi="Arial"/>
          <w:color w:val="000000"/>
          <w:sz w:val="20"/>
          <w:szCs w:val="20"/>
        </w:rPr>
        <w:t xml:space="preserve"> = дата підписання; </w:t>
      </w:r>
      <w:r>
        <w:rPr>
          <w:rFonts w:cs="Arial" w:ascii="Arial" w:hAnsi="Arial"/>
          <w:b/>
          <w:bCs/>
          <w:color w:val="000000"/>
          <w:sz w:val="20"/>
          <w:szCs w:val="20"/>
          <w:lang w:val="fr-FR"/>
        </w:rPr>
        <w:t>L</w:t>
      </w:r>
      <w:r>
        <w:rPr>
          <w:rFonts w:cs="Arial" w:ascii="Arial" w:hAnsi="Arial"/>
          <w:color w:val="000000"/>
          <w:sz w:val="20"/>
          <w:szCs w:val="20"/>
        </w:rPr>
        <w:t xml:space="preserve"> = дата ратифікаційного закону Люксембургу</w:t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-180" w:hanging="0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ind w:left="900" w:hanging="0"/>
        <w:rPr>
          <w:rFonts w:ascii="Arial" w:hAnsi="Arial" w:cs="Arial"/>
          <w:color w:val="000000"/>
          <w:sz w:val="6"/>
          <w:szCs w:val="6"/>
          <w:lang w:val="ru-RU"/>
        </w:rPr>
      </w:pPr>
      <w:r>
        <w:rPr>
          <w:rFonts w:cs="Arial" w:ascii="Arial" w:hAnsi="Arial"/>
          <w:color w:val="000000"/>
          <w:sz w:val="6"/>
          <w:szCs w:val="6"/>
          <w:lang w:val="ru-RU"/>
        </w:rPr>
      </w:r>
    </w:p>
    <w:tbl>
      <w:tblPr>
        <w:tblW w:w="846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304"/>
        <w:gridCol w:w="247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Краї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Тип проекту Конвенції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Стан переговорі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Albanie / Албані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14.01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Argentine / Аргенти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5/1052107/1052107.pdf" \l "page=3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L 14.07.2005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Arménie / Вірмені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 23.06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Bahreïn / Бахрей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06.05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Barbade / Барб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 30.05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hypre / Кіп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 19.10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Émirats Arabes Unis  / ОА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336699"/>
                  <w:sz w:val="18"/>
                  <w:szCs w:val="18"/>
                  <w:u w:val="single"/>
                  <w:lang w:val="ru-RU"/>
                </w:rPr>
                <w:t>L 29.05.2009</w:t>
              </w:r>
            </w:hyperlink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rPr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Géorgie / Грузі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15.10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Kazakhstan / Казах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26.06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Koweït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/ Кувей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11.12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>Kirghizsta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/ Киргиз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 02.12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Liba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/ Лів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Moldavie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/ Молдо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11.07.20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Macédoine / Македоні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 03.07.20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Pakistan / Пакиста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Qatar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 xml:space="preserve"> / Ката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 03.07.2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Royaume-Un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erbie et Monténégr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Sy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/>
              </w:rPr>
              <w:t>Ukrain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C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99"/>
                <w:sz w:val="18"/>
                <w:szCs w:val="18"/>
                <w:u w:val="single"/>
                <w:lang w:val="ru-RU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instrText xml:space="preserve"> HYPERLINK "http://www.legilux.public.lu/leg/a/archives/2001/0971408/0971408.pdf" \l "page=2"</w:instrTex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336699"/>
                <w:sz w:val="18"/>
                <w:szCs w:val="18"/>
                <w:u w:val="single"/>
                <w:lang w:val="ru-RU"/>
              </w:rPr>
              <w:t>L 01.08.2001</w:t>
            </w:r>
            <w:r>
              <w:rPr>
                <w:rStyle w:val="InternetLink"/>
                <w:sz w:val="18"/>
                <w:u w:val="single"/>
                <w:szCs w:val="18"/>
                <w:rFonts w:cs="Arial" w:ascii="Arial" w:hAnsi="Arial"/>
                <w:color w:val="336699"/>
                <w:lang w:val="ru-RU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336699"/>
      <w:kern w:val="2"/>
      <w:sz w:val="29"/>
      <w:szCs w:val="29"/>
      <w:lang w:val="ru-RU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336699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otsdirects.public.lu/legislation/legi09/M__morial_A_-_N___138_du_17_juin_2009.pdf" TargetMode="External"/><Relationship Id="rId3" Type="http://schemas.openxmlformats.org/officeDocument/2006/relationships/hyperlink" Target="http://www.legilux.public.lu/leg/a/archives/2006/2292712/2292712.pdf" TargetMode="External"/><Relationship Id="rId4" Type="http://schemas.openxmlformats.org/officeDocument/2006/relationships/hyperlink" Target="http://www.impotsdirects.public.lu/archive/newsletter/2007/nl_071207/Convention_Luxembourg-France_-_deuxi__me_avenant.pdf" TargetMode="External"/><Relationship Id="rId5" Type="http://schemas.openxmlformats.org/officeDocument/2006/relationships/hyperlink" Target="http://www.impotsdirects.public.lu/legislation/legi09/Convention_de_non_double_imposition_-_Luxembourg_-_R__gion_administrative_sp__ciale_de_Hong_Kong_pdf.pdf" TargetMode="External"/><Relationship Id="rId6" Type="http://schemas.openxmlformats.org/officeDocument/2006/relationships/hyperlink" Target="http://www.impotsdirects.public.lu/legislation/legi09/M__morial_A_-_No_137_du_16_juin_2009.pdf" TargetMode="External"/><Relationship Id="rId7" Type="http://schemas.openxmlformats.org/officeDocument/2006/relationships/hyperlink" Target="http://www.impotsdirects.public.lu/legislation/legi06/Convention_Luxembourg-Isra__l.pdf" TargetMode="External"/><Relationship Id="rId8" Type="http://schemas.openxmlformats.org/officeDocument/2006/relationships/hyperlink" Target="http://www.legilux.public.lu/leg/a/archives/2006/0641204/0641204.pdf" TargetMode="External"/><Relationship Id="rId9" Type="http://schemas.openxmlformats.org/officeDocument/2006/relationships/hyperlink" Target="http://www.impotsdirects.public.lu/legislation/legi06/Convention_Luxembourg-Lituanie.pdf" TargetMode="External"/><Relationship Id="rId10" Type="http://schemas.openxmlformats.org/officeDocument/2006/relationships/hyperlink" Target="http://www.legilux.public.lu/leg/a/archives/2006/2292712/2292712.pdf" TargetMode="External"/><Relationship Id="rId11" Type="http://schemas.openxmlformats.org/officeDocument/2006/relationships/hyperlink" Target="http://www.impotsdirects.public.lu/legislation/legi09/M__morial_A_-_N___136_du_16_juin_2009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6:22:00Z</dcterms:created>
  <dc:creator>Me</dc:creator>
  <dc:description/>
  <cp:keywords/>
  <dc:language>en-US</dc:language>
  <cp:lastModifiedBy>ostopnik</cp:lastModifiedBy>
  <dcterms:modified xsi:type="dcterms:W3CDTF">2009-11-10T10:21:00Z</dcterms:modified>
  <cp:revision>6</cp:revision>
  <dc:subject/>
  <dc:title>Etat des conventions en vigueur</dc:title>
</cp:coreProperties>
</file>